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ДОГОВОР № 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"__"____________ 2025 г.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«Детский сад № 62 комбинированного вида» Кировского района г. Казан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ющее образовательную деятельность (далее -  образовательная организация) на основании лицензии от </w:t>
      </w:r>
      <w:r>
        <w:rPr>
          <w:rFonts w:cs="Times New Roman" w:ascii="Times New Roman" w:hAnsi="Times New Roman"/>
          <w:sz w:val="20"/>
          <w:szCs w:val="20"/>
        </w:rPr>
        <w:t xml:space="preserve"> 28.04.2015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№ </w:t>
      </w:r>
      <w:r>
        <w:rPr>
          <w:rFonts w:cs="Times New Roman" w:ascii="Times New Roman" w:hAnsi="Times New Roman"/>
          <w:sz w:val="20"/>
          <w:szCs w:val="20"/>
        </w:rPr>
        <w:t>632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выданной Министерством образования и науки Республики Татарстан, именуемый в дальнейшем "Исполнитель", в лице з</w:t>
      </w:r>
      <w:r>
        <w:rPr>
          <w:rFonts w:cs="Times New Roman" w:ascii="Times New Roman" w:hAnsi="Times New Roman"/>
          <w:sz w:val="20"/>
          <w:szCs w:val="20"/>
        </w:rPr>
        <w:t xml:space="preserve">аведующего Елистратовой Надежды Эдисоновн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Устава утвержденным Приказом Комитета земельных и имущественных отношений Исполнительного комитета г. Казани от 08.04.2019г. №586/кзио-п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)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конного представителя   несовершеннолетнего лица, зачисляемого на обучение именуемый   в   дальнейшем   "Заказчик",   действующий  в  интересах 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й в дальнейшем "Обучающийс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,   заключили   настоящий    Договор    о 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sub_1100"/>
      <w:bookmarkStart w:id="2" w:name="sub_1011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Исполнитель обязуется предоставить образовательную  услугу,  а </w:t>
      </w:r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казчик   обязуется оплатить образовательнуюуслугу по предоставлению образовательной услуги (Приложение №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еделах федерального государственного образовательного стандарта  в  соответствии   с   учебными  планами, в том числе  индивидуальными,  и  образовательными  программами 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" w:name="sub_101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2. Срок освоения дополнительной образовательной программы на момент подписания </w:t>
      </w:r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Договора составляе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меся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bookmarkStart w:id="4" w:name="sub_1200"/>
      <w:bookmarkEnd w:id="4"/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II. Права Исполнителя и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" w:name="sub_1200"/>
      <w:bookmarkStart w:id="6" w:name="sub_1021"/>
      <w:bookmarkEnd w:id="5"/>
      <w:bookmarkEnd w:id="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sub_1021"/>
      <w:bookmarkStart w:id="8" w:name="sub_10211"/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1. Самостоятельно осуществлять образовательный процесс, </w:t>
      </w:r>
      <w:bookmarkStart w:id="9" w:name="sub_10212"/>
      <w:bookmarkEnd w:id="8"/>
      <w:r>
        <w:rPr>
          <w:rFonts w:cs="Times New Roman" w:ascii="Times New Roman" w:hAnsi="Times New Roman"/>
          <w:sz w:val="20"/>
          <w:szCs w:val="20"/>
        </w:rPr>
        <w:t>выбирать формы, средства и методы обучения и воспитания, учебные пособ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sub_1022"/>
      <w:bookmarkEnd w:id="9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sub_1022"/>
      <w:bookmarkEnd w:id="11"/>
      <w:r>
        <w:rPr>
          <w:rFonts w:cs="Times New Roman" w:ascii="Times New Roman" w:hAnsi="Times New Roman"/>
          <w:sz w:val="20"/>
          <w:szCs w:val="20"/>
        </w:rPr>
        <w:t>-консультироваться с педагогом по проблемам воспитания и обуч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осить предложения по улучшению организации оказания дополнительных пла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заключение договора на новый срок по истечении срока его действия (при надлежащем исполнения своих обязательств по настоящему догов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Реализация Образовательной программы образовательной организации не подразумевает ограничений на оказание дополнительных образовательных услуг воспитанниками, и реализуется в течение всего времени пребывания детей в образовательной организации, следовательно, получение обучающимся дополнительной платной услуги может осуществляться одновременно с реализацией программы в группе при условии фактического отсутствия обучающегося в группе. Поскольку дошкольное образование не является обязательным, родители обучающегося используют свое право на выбор формы получения ребенком образования и Организации. При этом, в случае если хотя бы один ребенок фактически остается в группе, реализация Программы в ней не прекращается, прерывается лишь получение образования обучающегося получающим дополнительную услугу. Поскольку дополнительное образование детей также является важным элементом развития детей, и ограничения их  в его получении неконституционно (Комментарии к ФГОС дошкольного образования от 28.02.2014г. №08-24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bookmarkStart w:id="12" w:name="sub_1300"/>
      <w:bookmarkEnd w:id="12"/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III. Обязанности Исполнителя и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3" w:name="sub_1300"/>
      <w:bookmarkStart w:id="14" w:name="sub_1031"/>
      <w:bookmarkEnd w:id="13"/>
      <w:bookmarkEnd w:id="1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bookmarkStart w:id="15" w:name="sub_1031"/>
      <w:bookmarkStart w:id="16" w:name="sub_10311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</w:t>
      </w:r>
      <w:bookmarkEnd w:id="1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 "О защите прав потребителей"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Об образовании в Российской Федерации".</w:t>
      </w:r>
      <w:bookmarkStart w:id="17" w:name="sub_10312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10313"/>
      <w:bookmarkEnd w:id="17"/>
      <w:bookmarkEnd w:id="1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2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sub_10313"/>
      <w:bookmarkStart w:id="20" w:name="sub_10314"/>
      <w:bookmarkEnd w:id="19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10314"/>
      <w:bookmarkStart w:id="22" w:name="sub_10315"/>
      <w:bookmarkEnd w:id="21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4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10315"/>
      <w:bookmarkStart w:id="24" w:name="sub_10316"/>
      <w:bookmarkEnd w:id="23"/>
      <w:bookmarkEnd w:id="2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5" w:name="sub_10316"/>
      <w:bookmarkStart w:id="26" w:name="sub_10317"/>
      <w:bookmarkEnd w:id="25"/>
      <w:bookmarkEnd w:id="2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7" w:name="sub_10317"/>
      <w:bookmarkStart w:id="28" w:name="sub_1032"/>
      <w:bookmarkEnd w:id="27"/>
      <w:bookmarkEnd w:id="2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bookmarkStart w:id="29" w:name="sub_1032"/>
      <w:bookmarkStart w:id="30" w:name="sub_1400"/>
      <w:bookmarkEnd w:id="29"/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IV. Стоимость услуг, сроки и порядок их оплаты</w:t>
      </w:r>
      <w:bookmarkStart w:id="31" w:name="sub_1041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</w:t>
      </w:r>
      <w:r>
        <w:rPr>
          <w:rFonts w:cs="Times New Roman" w:ascii="Times New Roman" w:hAnsi="Times New Roman"/>
          <w:sz w:val="20"/>
          <w:szCs w:val="20"/>
        </w:rPr>
        <w:t>Заказчик оплачивает дополнительные образовательные услуги в соответствующем разм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ая стоимость платных образовательных услуг за весь период</w:t>
      </w:r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учения Обучающегося (Приложение №1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 стоимости  образовательных   услуг   после   заключения  Договора не допускается, за исключением увеличения  стоимости  указанных  услуг   с   учетом   уровня инфляции, предусмотренного основными  характеристиками федерального бюджета  на  очередной  финансовый   год и 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2" w:name="sub_104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Оплата производится ежемесячно</w:t>
      </w:r>
      <w:bookmarkEnd w:id="3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время оплаты </w:t>
      </w:r>
      <w:r>
        <w:rPr>
          <w:rFonts w:cs="Times New Roman" w:ascii="Times New Roman" w:hAnsi="Times New Roman"/>
          <w:sz w:val="20"/>
          <w:szCs w:val="20"/>
        </w:rPr>
        <w:t>не позднее 15 числа текущего меся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безналичном порядке на счет, указанный  в  </w:t>
      </w:r>
      <w:hyperlink w:anchor="sub_19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азделе</w:t>
        </w:r>
      </w:hyperlink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X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bookmarkStart w:id="33" w:name="sub_1500"/>
      <w:bookmarkEnd w:id="33"/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1500"/>
      <w:bookmarkStart w:id="35" w:name="sub_1051"/>
      <w:bookmarkEnd w:id="34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1051"/>
      <w:bookmarkStart w:id="37" w:name="sub_1052"/>
      <w:bookmarkEnd w:id="36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Настоящий Договор, может быть,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8" w:name="sub_1052"/>
      <w:bookmarkStart w:id="39" w:name="sub_1053"/>
      <w:bookmarkEnd w:id="38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Настоящий Договор, может быть,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0" w:name="sub_1053"/>
      <w:bookmarkEnd w:id="4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1" w:name="sub_1054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1054"/>
      <w:bookmarkEnd w:id="4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3" w:name="sub_1055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4" w:name="sub_1055"/>
      <w:bookmarkStart w:id="45" w:name="sub_1056"/>
      <w:bookmarkEnd w:id="4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bookmarkStart w:id="46" w:name="sub_1056"/>
      <w:bookmarkStart w:id="47" w:name="sub_1600"/>
      <w:bookmarkEnd w:id="46"/>
      <w:bookmarkEnd w:id="47"/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VI. Ответственность Исполнителя и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8" w:name="sub_1600"/>
      <w:bookmarkStart w:id="49" w:name="sub_1061"/>
      <w:bookmarkEnd w:id="48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0" w:name="sub_1061"/>
      <w:bookmarkStart w:id="51" w:name="sub_1062"/>
      <w:bookmarkEnd w:id="50"/>
      <w:bookmarkEnd w:id="5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2" w:name="sub_1062"/>
      <w:bookmarkStart w:id="53" w:name="sub_10621"/>
      <w:bookmarkEnd w:id="52"/>
      <w:bookmarkEnd w:id="5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4" w:name="sub_10621"/>
      <w:bookmarkStart w:id="55" w:name="sub_10622"/>
      <w:bookmarkEnd w:id="54"/>
      <w:bookmarkEnd w:id="5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6" w:name="sub_10622"/>
      <w:bookmarkStart w:id="57" w:name="sub_10623"/>
      <w:bookmarkEnd w:id="56"/>
      <w:bookmarkEnd w:id="5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8" w:name="sub_10623"/>
      <w:bookmarkStart w:id="59" w:name="sub_1063"/>
      <w:bookmarkEnd w:id="58"/>
      <w:bookmarkEnd w:id="5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0" w:name="sub_1063"/>
      <w:bookmarkStart w:id="61" w:name="sub_1064"/>
      <w:bookmarkEnd w:id="60"/>
      <w:bookmarkEnd w:id="6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2" w:name="sub_1064"/>
      <w:bookmarkStart w:id="63" w:name="sub_10641"/>
      <w:bookmarkEnd w:id="62"/>
      <w:bookmarkEnd w:id="6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4" w:name="sub_10641"/>
      <w:bookmarkStart w:id="65" w:name="sub_10642"/>
      <w:bookmarkEnd w:id="64"/>
      <w:bookmarkEnd w:id="6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6" w:name="sub_10642"/>
      <w:bookmarkStart w:id="67" w:name="sub_10643"/>
      <w:bookmarkEnd w:id="66"/>
      <w:bookmarkEnd w:id="6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3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8" w:name="sub_10643"/>
      <w:bookmarkStart w:id="69" w:name="sub_1065"/>
      <w:bookmarkEnd w:id="68"/>
      <w:bookmarkEnd w:id="6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bookmarkStart w:id="70" w:name="sub_1065"/>
      <w:bookmarkStart w:id="71" w:name="sub_1700"/>
      <w:bookmarkEnd w:id="70"/>
      <w:bookmarkEnd w:id="71"/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bookmarkStart w:id="72" w:name="sub_1700"/>
      <w:bookmarkStart w:id="73" w:name="sub_1800"/>
      <w:bookmarkEnd w:id="72"/>
      <w:bookmarkEnd w:id="73"/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 момента подписания и действует по 31.05.2025г. и ежегодно является пролонгированным, если ни одна из сторон не заявляет о его расторжении за десять дней до окончания срока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74" w:name="sub_1800"/>
      <w:bookmarkStart w:id="75" w:name="sub_1081"/>
      <w:bookmarkEnd w:id="74"/>
      <w:bookmarkEnd w:id="7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76" w:name="sub_1081"/>
      <w:bookmarkStart w:id="77" w:name="sub_1082"/>
      <w:bookmarkEnd w:id="76"/>
      <w:bookmarkEnd w:id="7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8" w:name="sub_1082"/>
      <w:bookmarkStart w:id="79" w:name="sub_1083"/>
      <w:bookmarkEnd w:id="78"/>
      <w:bookmarkEnd w:id="7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 Настоящий Договор составлен в _2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0" w:name="sub_1083"/>
      <w:bookmarkStart w:id="81" w:name="sub_1084"/>
      <w:bookmarkEnd w:id="80"/>
      <w:bookmarkEnd w:id="8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bookmarkStart w:id="82" w:name="sub_1084"/>
      <w:bookmarkStart w:id="83" w:name="sub_1900"/>
      <w:bookmarkEnd w:id="82"/>
      <w:bookmarkEnd w:id="83"/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  <w:t>IX. Адреса и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84" w:name="sub_1900"/>
      <w:bookmarkEnd w:id="84"/>
      <w:r>
        <w:rPr>
          <w:rFonts w:cs="Times New Roman" w:ascii="Times New Roman" w:hAnsi="Times New Roman"/>
          <w:b/>
          <w:sz w:val="20"/>
          <w:szCs w:val="20"/>
        </w:rPr>
        <w:t>Исполнитель:                                                                               Заказчик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ДОУ «Детский сад №62»                                                                 Роди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и фактический адрес:                                                       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0078, Казань, ул. Железнодорожников, д.29                                      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ель платежа: ТОДК Министерство финансов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атарстан по г. Казани                                                        Домашний адрес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ДОУ«Детский сад №62»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: 1656016920   КПП: 165601001                                                       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032346439270100011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/с ЛАГ74821079 МАДОУ6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ение НБ Республика Татарстан Банка России//                            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К по РТ г.Казани                                                                                                        подпис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№ 4010281044537000007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ТМО 92701000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ТО 9240137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.код 82100000000000000131 Код субсидии 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19205400 Тел (843) 526-49-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АДОУ «Детский сад № 62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Н.Э. Елистр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договору № 1 от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полнительной платной услуг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 меся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за весь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родителе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 англий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5" w:name="_GoBack"/>
            <w:bookmarkStart w:id="86" w:name="_GoBack"/>
            <w:bookmarkEnd w:id="86"/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-топ, малыш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лые руч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 но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0064072.4501" TargetMode="External"/><Relationship Id="rId5" Type="http://schemas.openxmlformats.org/officeDocument/2006/relationships/hyperlink" Target="garantf1://10064072.10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26:00Z</dcterms:created>
  <dc:creator>dc</dc:creator>
  <dc:description/>
  <cp:keywords/>
  <dc:language>en-US</dc:language>
  <cp:lastModifiedBy>dc</cp:lastModifiedBy>
  <cp:lastPrinted>2025-01-09T14:42:00Z</cp:lastPrinted>
  <dcterms:modified xsi:type="dcterms:W3CDTF">2025-01-09T12:12:00Z</dcterms:modified>
  <cp:revision>45</cp:revision>
  <dc:subject/>
  <dc:title/>
</cp:coreProperties>
</file>